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061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8061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 xml:space="preserve">Памятка населению </w:t>
            </w:r>
          </w:p>
          <w:p>
            <w:pPr>
              <w:pStyle w:val="Normal"/>
              <w:spacing w:lineRule="auto" w:line="240" w:before="0" w:after="0"/>
              <w:ind w:left="-127" w:right="-3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ПО МЕРАМ БЕЗОПАСНОСТИ ПРИ ПОЛЬЗОВАНИИ БЫТОВЫМИ ГАЗОВЫМИ ПРИБО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, пользующиеся бытовыми газовыми приборами, обязан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едить за нормальной работой газовых приборов, вентиляции.</w:t>
        <w:br/>
        <w:t>-  По окончании пользования газом закрыть краны на газовых приборах и перед ними, а при размещении баллонов внутри кухонь – дополнительно закрыть вентили у баллонов.</w:t>
        <w:br/>
        <w:t>-  При неисправности газового оборудования вызвать работников аварийно-диспетчерской службы газового хозяйства.</w:t>
        <w:br/>
        <w:t>- 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 аварийную службу по телефону 04  (вне загазованного помещения). Не зажигать огня, не курить, не включать  и не выключать электроосвещение и электроприборы, не пользоваться эл. звонками.</w:t>
        <w:br/>
        <w:t>-  Перед входом в подвалы и погреба до включения света или зажигания огня убедиться в отсутствии запаха газа.</w:t>
        <w:br/>
        <w:t xml:space="preserve"> При обнаружении запаха газа в подвале, подъезде, во дворе необходимо:</w:t>
        <w:br/>
        <w:t>- оповестить окружающих о мерах предосторожности;</w:t>
        <w:br/>
        <w:t>- сообщить в аварийную газовую службу по телефону 04.</w:t>
        <w:br/>
        <w:t>Для осмотра и ремонта газопроводов и газового оборудования допускать в квартиру работников предприятия газового хозяйства по предъявлении ими служебных удостоверений в любое время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ьзователям газовых приборов  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Производить самовольную перестановку, замену и ремонт газового оборудования.</w:t>
        <w:br/>
        <w:t>-  Заклеивать вентиляционные каналы.</w:t>
        <w:br/>
        <w:t>-  Пользоваться газовыми приборами при закрытых форточках (фрамугах), отсутствии тяги в вентканалах.</w:t>
        <w:br/>
        <w:t>-   Оставлять работающие тазовые приборы без присмотра.</w:t>
        <w:br/>
        <w:t>-   Допускать к пользованию газовыми приборами детей дошкольного возраста, а также лиц, не контролирующих  свои действия и не знающих правил пользования этими приборами.</w:t>
        <w:br/>
        <w:t>-   Привязывать к газопроводам веревки и нагружать газопроводы,</w:t>
        <w:br/>
        <w:t>-   Использовать газ и газовые приборы не по назначению. Пользоваться газовыми плитами для отопления помещений.</w:t>
        <w:br/>
        <w:t>-  Пользоваться помещениями, где установлены газовые приборы, для сна и отдыха.</w:t>
        <w:br/>
        <w:t>-  Применять открытый огонь для обнаружения утечек газа (для этой цели используется мыльная эмульс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8:00Z</dcterms:created>
  <dc:creator>Тимошкин Константин Валерьевич</dc:creator>
  <dc:description/>
  <dc:language>en-US</dc:language>
  <cp:lastModifiedBy>direktor</cp:lastModifiedBy>
  <cp:lastPrinted>2018-03-14T10:18:00Z</cp:lastPrinted>
  <dcterms:modified xsi:type="dcterms:W3CDTF">2020-11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8733B1E4987C49BE84849461099542</vt:lpwstr>
  </property>
  <property fmtid="{D5CDD505-2E9C-101B-9397-08002B2CF9AE}" pid="3" name="DocDate">
    <vt:lpwstr>2018-03-23T01:00:00Z</vt:lpwstr>
  </property>
  <property fmtid="{D5CDD505-2E9C-101B-9397-08002B2CF9AE}" pid="4" name="DocNum">
    <vt:lpwstr/>
  </property>
  <property fmtid="{D5CDD505-2E9C-101B-9397-08002B2CF9AE}" pid="5" name="FullName">
    <vt:lpwstr>Памятка "МЕРЫ БЕЗОПАСНОСТИ ПРИ ПОЛЬЗОВАНИИ БЫТОВЫМИ ГАЗОВЫМИ ПРИБОРАМИ»
</vt:lpwstr>
  </property>
  <property fmtid="{D5CDD505-2E9C-101B-9397-08002B2CF9AE}" pid="6" name="Publish">
    <vt:lpwstr>1</vt:lpwstr>
  </property>
</Properties>
</file>